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4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</w:t>
      </w:r>
      <w:r>
        <w:rPr>
          <w:rStyle w:val="StrongEmphasis"/>
          <w:sz w:val="28"/>
          <w:szCs w:val="28"/>
          <w:lang w:val="en-US"/>
        </w:rPr>
        <w:t xml:space="preserve"> 30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kế hoạch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 xml:space="preserve">6  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làm tốt công tác bồi dưỡng học sinh giỏi</w:t>
      </w:r>
      <w:r>
        <w:rPr>
          <w:sz w:val="28"/>
          <w:szCs w:val="28"/>
          <w:lang w:val="en-US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BGH tổ chức tốt Hội nghị CBCCVC và Hội nghị Công đoàn vào ngày 27/9/201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Sáng: Hội nghị Công đoàn (lúc 8h00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Chiều Hộ nghị CBCC,VC (lúc 13h30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ày Phụ nữ Việt Nam 20/10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triển khai kế hoạch công tác tuần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cp:lastPrinted>2016-10-02T21:32:00Z</cp:lastPrinted>
  <dcterms:modified xsi:type="dcterms:W3CDTF">2018-09-26T00:00:00Z</dcterms:modified>
  <cp:revision>18</cp:revision>
  <dc:subject/>
  <dc:title>CÔNG ĐOÀN GD PHONG ĐIỀN</dc:title>
</cp:coreProperties>
</file>